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海洋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优秀工会工作者</w:t>
      </w:r>
      <w:r>
        <w:rPr/>
        <w:t>申报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1260"/>
        <w:gridCol w:w="1260"/>
        <w:gridCol w:w="372"/>
        <w:gridCol w:w="1248"/>
        <w:gridCol w:w="360"/>
        <w:gridCol w:w="1233"/>
        <w:gridCol w:w="2187"/>
      </w:tblGrid>
      <w:tr>
        <w:trPr>
          <w:trHeight w:val="76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程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会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政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（部门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00"/>
      </w:tblGrid>
      <w:tr>
        <w:trPr>
          <w:trHeight w:val="108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部门工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部门党组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工会委员会评选结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盖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5:00Z</dcterms:created>
  <dc:creator>gubochao</dc:creator>
  <dc:description/>
  <dc:language>en-US</dc:language>
  <cp:lastModifiedBy>zhang</cp:lastModifiedBy>
  <dcterms:modified xsi:type="dcterms:W3CDTF">2016-10-18T05:05:00Z</dcterms:modified>
  <cp:revision>3</cp:revision>
  <dc:subject/>
  <dc:title>2004—2006年度上海市科教系统优秀工会积极分子申报表</dc:title>
</cp:coreProperties>
</file>